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O W E R  D R O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mouse left or right to roll your Typhoon 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 the mouse forwards to pitch down (i.e d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right mouse button will open up the throttle, accel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yph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left mouse button will open the speeed brakes an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, thus slowing you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both buttons will activate the afterbu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e mouse control overly sensitive, you can alt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rom the tuneup screen to tailor the response to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oystick is used to control your Typhoon and you must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make the various selections within the game.  So keep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 in port 1 whil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joystick left or right to roll the Typhoon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 the joystick forwards to pitch down (i.e. d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 the joystick back to pitch up (i.e. cli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fire button and push the joystick forwards to accel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fire button and pull the joystick back to open up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s and close the thr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t maximum speed, press the fire button with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 to cut the afterburner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ing the joystick will hold the amount of roll/pitch until you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roll/pitching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- Engin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- Wall proximity audible warn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HIFT - Point down the track (only with centering fiel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-SHIFT - Afterburners (only ignite if accelera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- Display lap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- Race/Qualifyin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- Calculate lead time in a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Q - Quit race/qualifying session/practic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- Call up rescue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>- Toggle sound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- Paus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- Turn off centr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- Reduce centering fiel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 Increase centering fiel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- Toggle full view/cockpi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- Reposition in centre of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- Overhead race positions on/off (not in prac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- Quit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opit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- Replace Nose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- Replace lef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- Replace righ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- Replace lef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- Replace righ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oggle sttus scree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- Tune-up scree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- Display lap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- Race/Qualifying Positions (not in prac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- Exit from Robop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loting the Typhoon can seem to be almost impossible to a beginner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llow a few simple guidelines you should be reasonably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half an hour and breaking lap records within and hour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centeringfield.  At strength 9 the typhoon will almos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round the tracks and if you also hold down the right shift ke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own the track, the typhoon will fly around any track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thing!   As you get better, reduce the centering field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 you to fly faster and soon you will be able to f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una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mouse for control.  Although many people prefer joystick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gives a far better response time and is THE contro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spectacular lap time on the later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use the afterburners.  These add around 30% extra spe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low up your engines! so stay well clear of them until you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t.  Also use the default Economy Spec' fuel as the other tw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fly too fast! Most beginners put their "foot to the floor"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crash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m at the centre of the track in the distance.  Most beginners hug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find themselves often hitting it.  Sticking a marker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in the middle of the screen can be a good aid to keep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yourself "stuck" in the wall or the floor then press th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you will be repositioned in the middle of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e on the oval test track. The other tracks are far harder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should be left until you can consistently lap the test tra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16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eginners find themselves constantly either pitching up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ing or down at the floor.  You can reduce the pitch sensitiv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l/pitch bias slider in the tune up Typhoon screen.  J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all the way to the left and you should now be able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osecone and wings can take around 20 hits before they are dam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ee a blue flash when colliding with a wall or flo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 hit, effectively scraping the Typhoon along the w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ck out the nose or wing very quickly so again press the 'A'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yourself in the middle of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ping the force ceiling, causing a white flash, does not da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and therefore is preferable to scraping walls.  So fly high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s wider and there is les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because the Typhoon is banked over doesn't mean that it will 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corner, in fact you can fly banked over at 90 Degrees and f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if you try.  You will have to bank over and pull ba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tight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ally fast pitstops, fly down the pit lane at full speed and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by pressing 'E' before you reach your robop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ss fuel you have the faster the Typhoon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stest recorded lap time on track 0 is 11.86 second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blowing the engines just after crossing the lap marker!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BETTER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E UP TYP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rofoil Sensi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hree different sizes of aerofoil wich you can step th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using this button.  Corresponding to each selection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different aerofoils will be shown on the cu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section to the right of the button.  A small aerofoil requir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 movement than a larger aerofoil to acheive the same resulting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or yaw.  This means that with a small aerofoil you can achieve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your racer, whereas a large aerofoil allows you to mak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direction changes, usefull on the very twisty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ed Bra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different sizes of speed brake available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size giving greater braking effect.  Each press of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 button will step through the three options, and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different brakes will be shown on the cut-away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o the right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mallest brake allows delicate control of your racer's speed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will stop the racer in just a few metres.  Use th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on each track to discover which brake suits them.  The ra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time to discover that your brakes are too weak, and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ing full speed into a corner, engines glowing white h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/Pitch B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button to the left of the slider to increase the bia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and towards roll and press the right button to move the bias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and away from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trol effects how much yoke is required to give the desir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tch or roll.  If the slider is over to the left 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a roll bias) then small movements of the yoke side to s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large amounts or roll,  whereas large forward and back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give small amounts of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pitch/roll bias in conjunction with the Aerofoil sensitiv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ilor the handling response to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el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different types of fuel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Nitra-Mono Premium, B)Mono Standard and C)Economy Special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/Last fuel select buttons to step forward/backward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uel types and mak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tra-Mono Premium gives far more thrust than Economy Special but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get something for nothing, the Nitra fuel burns up very rapi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ith afterburnerss blazing.  Therefor frequent tri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it will be required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ive different engine filter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Ammonia B)Sulphur C)Oxygen D)Methane and E)Particle. Use Next/L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ters are large covers which fit over your Typhoons engine in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tect against the effects of differing planetary atmosphe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the correct filter will allow your engine to operate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under the corrosponding atmospheric conditions.Fitt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an lead to disaster, with reduced power, engine overh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possibility of completely wrecking an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uther complicate matters,conditions can change during a race. 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ing up will necessitate a quick visit to the robopits and a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le filter.  But dont foget to change back when the sto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OP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ue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entering the robopit the refuelling pod will open, a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 is not fully fuelled up the refuelling pipes extend,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 your racer.  You can monitor the process with the fuel 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by the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eel you have choosen the wrong type of fuel for the race,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 your stratagy, you can change the grade of fuel in use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-Up mode from Robopits 'O' and then select the new fuel 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under the fuel select.  When your done click on OK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About Typh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n engine's temperature guage goes red, a warning sound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ill the afterburners immediately!  If you don't then an eng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 out.  If you lose the other engine your only hope of gett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s is to call for a Rescue Craft 'B'.  If it acknowleges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ake some time to get to your position, so be patien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as denied you will have to quit (and ditch) that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HOON'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| ----------------------- ----------------   -----------------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| |        THRUST       | | REAR VIEW    |   |                |</w:t>
        <w:tab/>
        <w:t xml:space="preserve"> \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</w:t>
        <w:tab/>
        <w:t>| ----------------------- |              |   |</w:t>
        <w:tab/>
        <w:tab/>
        <w:t xml:space="preserve">      |</w:t>
        <w:tab/>
        <w:t xml:space="preserve">  \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|     |--| |--| |-------| ----------------   |     DATA       |</w:t>
        <w:tab/>
        <w:t xml:space="preserve">   \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|  | |  |</w:t>
        <w:tab/>
        <w:t>|       | -----  ---------   |   TERMINAL     |</w:t>
        <w:tab/>
        <w:t xml:space="preserve">    \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| |  |</w:t>
        <w:tab/>
        <w:t>|DAMAGE | |   |  |       |   |</w:t>
        <w:tab/>
        <w:tab/>
        <w:t xml:space="preserve">      |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--| |--| |DISPLAY| --/--  ------/--   |</w:t>
        <w:tab/>
        <w:tab/>
        <w:t xml:space="preserve">      |                     /--- ---- |       | PROXIMITY  SYSTEMS 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</w:t>
        <w:tab/>
        <w:t xml:space="preserve">   </w:t>
        <w:tab/>
        <w:t xml:space="preserve">|-------|PROXIMITY   SYSTEMS |________________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G TEMPERATURE</w:t>
        <w:tab/>
        <w:tab/>
        <w:t xml:space="preserve"> WARNING     STAT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|  |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ximity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oser you are to the walls, roof or floor, the faster thi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ill blink.  You can also engage an audible warning, which will b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with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ine Temper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wo guages show how hot each of your engines are.  If the bar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een then the engines are within their normal operating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ce a bar moves into the red you may be damaging an engin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e warning sound will sound.  Once a bar goes off the top of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engine will burn out and will be useless.  Keep a carefu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guages while using the afterburners, as engine temperatures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when they are 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d light should move smoothly back and forth in thi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all systems are fully operational.  If the light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rregular then a system is either damaged or failing, thoug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 to trace the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LINK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1</w:t>
        <w:tab/>
        <w:t xml:space="preserve">   </w:t>
        <w:tab/>
        <w:t>Compu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2 *       \/       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3 *_______/\________*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7 *-----------------*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PowerDrome, Once the race control appears, one of you shou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ink button.  This person is the race controller and will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Typhoon. The other racer will be allocated the green Typho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green robop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ce Contoller selects which track the race will take plac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machine will mirror his selection.  The Race cont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use all the features exept the 'Enter Trophy'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 can then only view pilot information, Tune-up Typhoon,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r joystick option and practice at the choose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the controller.  The race controller ha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Q to quit the current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TYPED IN BY IMAGE/ECLIP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